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Arial12ptboldverm1"/>
        </w:rPr>
        <w:t>SÍMBOLOS DA NOVA ERA</w:t>
      </w:r>
    </w:p>
    <w:p>
      <w:pPr>
        <w:pStyle w:val="NormalWeb"/>
        <w:rPr/>
      </w:pPr>
      <w:r>
        <w:rPr>
          <w:rStyle w:val="Arial12pxcinza1"/>
        </w:rPr>
        <w:t>Publicado em 2/19/2006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955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Existe há séculos uma série de símbolos que são a representações de diversos costumes e crenças. São como logotipos, representação gráfica (desenho, letras, etc) usado pelas empresas atuais que ao vê-los logo reconhecemos. </w:t>
        <w:br/>
        <w:br/>
        <w:t>A maioria das pessoas que utiliza esse sistema simbólico está ligada à música e aos meios de diversão em geral, com destaque aos grupos de Rock (Metal), que fazem de suas vestimentas e capas de discos, os mais eficientes veículos de divulgação dessa simbologia.</w:t>
        <w:br/>
        <w:br/>
        <w:t>Veja abaixo alguns exemplos: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narquia</w:t>
      </w:r>
      <w:r>
        <w:rPr>
          <w:rFonts w:cs="Arial" w:ascii="Arial" w:hAnsi="Arial"/>
          <w:sz w:val="20"/>
          <w:szCs w:val="20"/>
        </w:rPr>
        <w:br/>
        <w:br/>
        <w:t>O movimento prega a destruição de toda e qualquer organização que não queira se integrar ao novo sistema. Declara a anarquia do inferno a essas organizações que resistem à adesão universal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Ankh </w:t>
      </w:r>
      <w:r>
        <w:rPr>
          <w:rFonts w:cs="Arial" w:ascii="Arial" w:hAnsi="Arial"/>
          <w:sz w:val="20"/>
          <w:szCs w:val="20"/>
        </w:rPr>
        <w:t>ou "Cruz com laço", "Cruz egípcia"...</w:t>
        <w:br/>
        <w:br/>
        <w:t>Antigo símbolo egípcio que representa a vida, o conhecimento cósmico e o intercurso sexual. Também é conhecido por bruxos como a "Cruz Ansata", utilizado em rituais de encantamento, fertilidade e divinação.</w:t>
        <w:br/>
        <w:br/>
        <w:t xml:space="preserve">Todo faraó ao morrer levava a cruz junto às narinas para adquirir imortalidade. </w:t>
        <w:br/>
        <w:br/>
        <w:t>Ele era encontrado sempre nos hieróglifos, sendo segurado pelas divindades egípcias como se fosse uma chave, o que nos remete ao seu significado como "a chave dos portões que separam a vida e a morte", já que estes desenhos eram muito comuns em pirâmides mortuárias dos faraós. O Ankh simboliza a vida, o conhecimento cósmico, o intercurso sexual e o renasciment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rco-íris</w:t>
      </w:r>
      <w:r>
        <w:rPr>
          <w:rFonts w:cs="Arial" w:ascii="Arial" w:hAnsi="Arial"/>
          <w:sz w:val="20"/>
          <w:szCs w:val="20"/>
        </w:rPr>
        <w:br/>
        <w:br/>
        <w:t xml:space="preserve">É o símbolo principal da Nova Era, mas apresentado só a metade! Ele representa a ponte entre a alma humana individual e a "Grande Mente Universal" ou "Alma Universal", que é Lúcifer. Também é considerado como "Ponte Mental" entre o homem e as energias cósmicas e a cidade de Shambala, governada por Lúcifer. Na Bíblia, o arco-íris é o símbolo da Aliança entre Deus e o Seu povo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esouro</w:t>
      </w:r>
      <w:r>
        <w:rPr>
          <w:rFonts w:cs="Arial" w:ascii="Arial" w:hAnsi="Arial"/>
          <w:sz w:val="20"/>
          <w:szCs w:val="20"/>
        </w:rPr>
        <w:br/>
        <w:br/>
        <w:t>Símbolo que mostra que a pessoa que usa tem poder dentro do satanism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orboleta</w:t>
      </w:r>
      <w:r>
        <w:rPr>
          <w:rFonts w:cs="Arial" w:ascii="Arial" w:hAnsi="Arial"/>
          <w:sz w:val="20"/>
          <w:szCs w:val="20"/>
        </w:rPr>
        <w:br/>
        <w:br/>
        <w:t xml:space="preserve">A borboleta é o símbolo próprio dos adeptos da nova era ou dos "aquarianos". Como a lagarta entra no casulo, transforma-se e sai em forma de borboleta, assim a humanidade passa de uma era antiga, transforma-se em todos os sentidos e entra na nova era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abeça de bode</w:t>
      </w:r>
      <w:r>
        <w:rPr>
          <w:rFonts w:cs="Arial" w:ascii="Arial" w:hAnsi="Arial"/>
          <w:sz w:val="20"/>
          <w:szCs w:val="20"/>
        </w:rPr>
        <w:br/>
        <w:br/>
        <w:t>É um símbolo de zombaria, contrário ao cordeiro de Deus "Jesus"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asal Transpessoal</w:t>
      </w:r>
      <w:r>
        <w:rPr>
          <w:rFonts w:cs="Arial" w:ascii="Arial" w:hAnsi="Arial"/>
          <w:sz w:val="20"/>
          <w:szCs w:val="20"/>
        </w:rPr>
        <w:br/>
        <w:br/>
        <w:t xml:space="preserve">Símbolo do fim do casamento representado pela letra Omega, última letra do alfabeto grego. Os adeptos da Nova Era dizem que o ser humano não deve pertencer a nenhuma família possessiva, mas deve ficar sempre livre para buscar outros parceiros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Chalice Well </w:t>
      </w:r>
      <w:r>
        <w:rPr>
          <w:rFonts w:cs="Arial" w:ascii="Arial" w:hAnsi="Arial"/>
          <w:sz w:val="20"/>
          <w:szCs w:val="20"/>
        </w:rPr>
        <w:t>(Símbolo celta)</w:t>
        <w:br/>
        <w:br/>
        <w:t>Associado aos poderes mágicos, o chalice well representa o poço do Glastonbury, no fundo do qual estaria escondido o Santo Graal - o cálice usado por Cristo na última ceia. É um objeto da tradição celta mais recente, pois remonta o início da Era Cristã e ao período medieval. Usado como talismã, atrai proteção e facilita a comunicação com os seres elementais - fadas, gnomos, ondinas, silfos, salamandras e duendes. Não há uma divindade associada a esse talismã, porque ele se identifica com o cristianismo (incorporado pelos celtas), não tendo, portanto, uma ligação direta com o druidismo nem com a mitologia celta primitiv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hifre</w:t>
      </w:r>
      <w:r>
        <w:rPr>
          <w:rFonts w:cs="Arial" w:ascii="Arial" w:hAnsi="Arial"/>
          <w:sz w:val="20"/>
          <w:szCs w:val="20"/>
        </w:rPr>
        <w:br/>
        <w:br/>
        <w:t>Usado em colares, pulseiras, brincos, etc. Simboliza o afastamento de fluídos negativos (mal olhado, olho gordo...)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irculo</w:t>
      </w:r>
      <w:r>
        <w:rPr>
          <w:rFonts w:cs="Arial" w:ascii="Arial" w:hAnsi="Arial"/>
          <w:sz w:val="20"/>
          <w:szCs w:val="20"/>
        </w:rPr>
        <w:br/>
        <w:br/>
        <w:t>O movimento cíclico do Universo e das energias. Representa toda forma de força cíclica, seja corpórea ou universal ininterrupt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ruz Celta</w:t>
      </w:r>
      <w:r>
        <w:rPr>
          <w:rFonts w:cs="Arial" w:ascii="Arial" w:hAnsi="Arial"/>
          <w:sz w:val="20"/>
          <w:szCs w:val="20"/>
        </w:rPr>
        <w:br/>
        <w:br/>
        <w:t>Associada à coragem e ao heroísmo, a cruz celta ajuda a superar obstáculos e a conquistar vitórias graças aos próprios esforços. Atrai reconhecimento, fama e riqueza, mas essas bênçãos só são garantidas para quem trabalha com afinco e dedicação. Por isso, a cruz celta também concede força de vontade e disposição. A divindade relacionada a esse talismã é Lug, o Senhor da Criação na mitologia celt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Cruz com laço </w:t>
      </w:r>
      <w:r>
        <w:rPr>
          <w:rFonts w:cs="Arial" w:ascii="Arial" w:hAnsi="Arial"/>
          <w:sz w:val="20"/>
          <w:szCs w:val="20"/>
        </w:rPr>
        <w:br/>
        <w:br/>
        <w:t>Simboliza o desprezo da virgindade, troca da parceiros conforme a escolha pessoal. A NE ensina que a sexualidade é a parte que purifica o ser humano, eleva o espírito e embeleza o corpo. É a volta ao paganismo antigo, cujos "deuses" promoviam as danças com barulho excessivo, as orgias, a prostituição ritual, etc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ruz Satânica ou Cruz da confusão</w:t>
      </w:r>
      <w:r>
        <w:rPr>
          <w:rFonts w:cs="Arial" w:ascii="Arial" w:hAnsi="Arial"/>
          <w:sz w:val="20"/>
          <w:szCs w:val="20"/>
        </w:rPr>
        <w:br/>
        <w:br/>
        <w:t>O nome por si já diz o que significa, qual o seu uso, e o objetivo do porque us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Cruz suástica </w:t>
      </w:r>
      <w:r>
        <w:rPr>
          <w:rFonts w:cs="Arial" w:ascii="Arial" w:hAnsi="Arial"/>
          <w:sz w:val="20"/>
          <w:szCs w:val="20"/>
        </w:rPr>
        <w:br/>
        <w:br/>
        <w:t xml:space="preserve">Para o Movimento Nova Era simboliza o movimento cósmico. É bem conhecida sua conotação com a pessoa de Adolf Hitler e seu movimento nazista que dizimou milhões de seres humanos na Segunda guerra mundial. É conhecido, também no Brasil e em outras partes do mundo, o renascimento deste movimento nazista. A cruz suástica é inspiração de chamberlain, um vidente satânico e conselheiro de Hitler. Foi ele que inspirou a Hitler as idéias de um reino de terror e poder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ruz de Cabeça para Baixo</w:t>
      </w:r>
      <w:r>
        <w:rPr>
          <w:rFonts w:cs="Arial" w:ascii="Arial" w:hAnsi="Arial"/>
          <w:sz w:val="20"/>
          <w:szCs w:val="20"/>
        </w:rPr>
        <w:br/>
        <w:br/>
        <w:t xml:space="preserve">Usado por grupos de Rock e adeptos da Nova Era. Simboliza zombaria da cruz de Jesus. Usado também em rituais satânicos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strela de cinco pontas</w:t>
      </w:r>
      <w:r>
        <w:rPr>
          <w:rFonts w:cs="Arial" w:ascii="Arial" w:hAnsi="Arial"/>
          <w:sz w:val="20"/>
          <w:szCs w:val="20"/>
        </w:rPr>
        <w:br/>
        <w:br/>
        <w:t>As duas pontas para cima, significam Lúcifer e seu reino; duas pontas para baixo, significa o homem como deus, no lugar de Deus. É símbolo da adoração a Satanás já estabelecida em várias partes do mundo. Alguns conjuntos musicais de "Rock" adoram este símbolo para garantir sucess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strela de Davi em círculo</w:t>
      </w:r>
      <w:r>
        <w:rPr>
          <w:rFonts w:cs="Arial" w:ascii="Arial" w:hAnsi="Arial"/>
          <w:sz w:val="20"/>
          <w:szCs w:val="20"/>
        </w:rPr>
        <w:br/>
        <w:br/>
        <w:t>É usada pelo movimento Nova Era como símbolo da unificação da humanidade com as forças cósmica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Fita entrelaçada Sem Fim</w:t>
      </w:r>
      <w:r>
        <w:rPr>
          <w:rFonts w:cs="Arial" w:ascii="Arial" w:hAnsi="Arial"/>
          <w:sz w:val="20"/>
          <w:szCs w:val="20"/>
        </w:rPr>
        <w:br/>
        <w:br/>
        <w:t>Significa a vida entrelaçada, onde há sempre uma continuidade em outras encarnações. Também representa o pacto de sangue entre os nova-erinos, envolvendo pessoas ou organizações. É usado para uma melhor obediência entre os aliados do movimento Nova Er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ua-estrela </w:t>
      </w:r>
      <w:r>
        <w:rPr>
          <w:rFonts w:cs="Arial" w:ascii="Arial" w:hAnsi="Arial"/>
          <w:sz w:val="20"/>
          <w:szCs w:val="20"/>
        </w:rPr>
        <w:br/>
        <w:br/>
        <w:t>Usados em roupas, adereços, artes e também em centros espíritas. Simboliza poder para transportar através do cosmo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ncha</w:t>
      </w:r>
      <w:r>
        <w:rPr>
          <w:rFonts w:cs="Arial" w:ascii="Arial" w:hAnsi="Arial"/>
          <w:sz w:val="20"/>
          <w:szCs w:val="20"/>
        </w:rPr>
        <w:br/>
        <w:br/>
        <w:t xml:space="preserve">Usada principalmente em automóveis. É uma gota de sangue em zombaria ao sangue redentor de Jesus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ão chifrada</w:t>
      </w:r>
      <w:r>
        <w:rPr>
          <w:rFonts w:cs="Arial" w:ascii="Arial" w:hAnsi="Arial"/>
          <w:sz w:val="20"/>
          <w:szCs w:val="20"/>
        </w:rPr>
        <w:br/>
        <w:br/>
        <w:t>Usado por artistas ligados à música (principalmente Rock) e seus fãs. Simboliza invocação ao diabo e louvor em rituais satânico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etuno</w:t>
      </w:r>
      <w:r>
        <w:rPr>
          <w:rFonts w:cs="Arial" w:ascii="Arial" w:hAnsi="Arial"/>
          <w:sz w:val="20"/>
          <w:szCs w:val="20"/>
        </w:rPr>
        <w:br/>
        <w:br/>
        <w:t>Simboliza a transformação das crenças. A cruz para baixo significa que todas as crenças serão destruídas para que o planeta Terra seja governado por Maitreya o "Novo Messias"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úmero da besta</w:t>
      </w:r>
      <w:r>
        <w:rPr>
          <w:rFonts w:cs="Arial" w:ascii="Arial" w:hAnsi="Arial"/>
          <w:sz w:val="20"/>
          <w:szCs w:val="20"/>
        </w:rPr>
        <w:br/>
        <w:br/>
        <w:t xml:space="preserve">Este número tem qualidades sagradas e por isso, deveria ser usado com maior freqüência possível para representar a Nova era, segundo os ensinamentos da Alice Bailey, suma-sacerdotisa da Sociedade Teosófica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lho de Lúcifer</w:t>
      </w:r>
      <w:r>
        <w:rPr>
          <w:rFonts w:cs="Arial" w:ascii="Arial" w:hAnsi="Arial"/>
          <w:sz w:val="20"/>
          <w:szCs w:val="20"/>
        </w:rPr>
        <w:br/>
        <w:br/>
        <w:t>Simboliza o olhar de satanás sobre as finanças do mundo. (ver nota de um dólar)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lho de Lúcifer</w:t>
      </w:r>
      <w:r>
        <w:rPr>
          <w:rFonts w:cs="Arial" w:ascii="Arial" w:hAnsi="Arial"/>
          <w:sz w:val="20"/>
          <w:szCs w:val="20"/>
        </w:rPr>
        <w:br/>
        <w:br/>
        <w:t>Usado em roupas e outros meios. Simboliza o olho de satanás vendo tudo e chorando por aqueles que estão fora do seu alcance (judeus e cristãos principalmente)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lho de Hórus</w:t>
      </w:r>
      <w:r>
        <w:rPr>
          <w:rFonts w:cs="Arial" w:ascii="Arial" w:hAnsi="Arial"/>
          <w:sz w:val="20"/>
          <w:szCs w:val="20"/>
        </w:rPr>
        <w:br/>
        <w:br/>
        <w:t>É um outro antigo símbolo egípcio. Representa o olho divino do deus Hórus, as energias solar e lunar, e freqüentemente é usado para simbolizar a proteção espiritual e também o poder clarividente do Terceiro Olh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é-de-galinha (Movimento Hippie)</w:t>
      </w:r>
      <w:r>
        <w:rPr>
          <w:rFonts w:cs="Arial" w:ascii="Arial" w:hAnsi="Arial"/>
          <w:sz w:val="20"/>
          <w:szCs w:val="20"/>
        </w:rPr>
        <w:br/>
        <w:br/>
        <w:t xml:space="preserve">É uma cruz de cabeça para baixo, também chamada de "pé-de-galinha". Simboliza a "verdadeira" paz sem Cristo. O pé-de-galinha é uma cruz com os braços quebrados e caídos. O círculo representa o inferno. Na década de 60 foi usada pelos hippies; também foi símbolo de ecologia no mundo, pois representa uma árvore de cabeça para baixo. E esse símbolo simboliza a Igreja de Satã nos Estados Unidos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entagrama</w:t>
      </w:r>
      <w:r>
        <w:rPr>
          <w:rFonts w:cs="Arial" w:ascii="Arial" w:hAnsi="Arial"/>
          <w:sz w:val="20"/>
          <w:szCs w:val="20"/>
        </w:rPr>
        <w:br/>
        <w:br/>
        <w:t xml:space="preserve">É um dos símbolos pagãos mais poderosos e mais populares entre os Bruxos e Magos Cerimoniais. O pentagrama (uma estrela de cinco pontas circunscrita num círculo) representa os quatro antigos e místicos elementos: fogo, água, ar e terra, superados pelo espírito. </w:t>
        <w:br/>
        <w:br/>
        <w:t>Na Wicca o símbolo do pentagrama é geralmente desenhado com a ponta para cima a fim de simbolizar as aspirações espirituais humanas. Um pentagrama voltado com duas pontas para cima é um símbolo do Deus Cornífer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irâmide</w:t>
      </w:r>
      <w:r>
        <w:rPr>
          <w:rFonts w:cs="Arial" w:ascii="Arial" w:hAnsi="Arial"/>
          <w:sz w:val="20"/>
          <w:szCs w:val="20"/>
        </w:rPr>
        <w:br/>
        <w:br/>
        <w:t xml:space="preserve">É tida como elemento que capta a energia cósmica e beneficia as pessoas dando sorte nos negócios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lutão</w:t>
      </w:r>
      <w:r>
        <w:rPr>
          <w:rFonts w:cs="Arial" w:ascii="Arial" w:hAnsi="Arial"/>
          <w:sz w:val="20"/>
          <w:szCs w:val="20"/>
        </w:rPr>
        <w:br/>
        <w:br/>
        <w:t>Simboliza a "união planetária, construção da "Aldeia Global", é o novo nascimento do planeta Terra com a união sem fronteiras, acima de credos, cor e raça. Simboliza também a "paz universal" dentro da nova er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mba com Ramo</w:t>
      </w:r>
      <w:r>
        <w:rPr>
          <w:rFonts w:cs="Arial" w:ascii="Arial" w:hAnsi="Arial"/>
          <w:sz w:val="20"/>
          <w:szCs w:val="20"/>
        </w:rPr>
        <w:br/>
        <w:br/>
        <w:t>Simboliza a paz à qual tendem os aquarianos, na esperança de que as águas de Peixes sequem para dar lugar à Nova Er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io</w:t>
      </w:r>
      <w:r>
        <w:rPr>
          <w:rFonts w:cs="Arial" w:ascii="Arial" w:hAnsi="Arial"/>
          <w:sz w:val="20"/>
          <w:szCs w:val="20"/>
        </w:rPr>
        <w:br/>
        <w:br/>
        <w:t>É o reconhecimento do poderio de satanás, senhor Satã, e a disposição de estar a seu serviço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igno de Lúcifer</w:t>
      </w:r>
      <w:r>
        <w:rPr>
          <w:rFonts w:cs="Arial" w:ascii="Arial" w:hAnsi="Arial"/>
          <w:sz w:val="20"/>
          <w:szCs w:val="20"/>
        </w:rPr>
        <w:br/>
        <w:br/>
        <w:t xml:space="preserve">Este sinal é o símbolo da bandeira de Lúcifer. O círculo representa o planeta Terra como reino de satanás. O ponto são os homens, instrumentos a serviço deste reino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br/>
        <w:br/>
        <w:t>Usado por grupos nazistas e grupos de Rock também em roupas, broches, tatuagens, etc. Simboliza o louvor e invocação de sataná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Triângulo</w:t>
      </w:r>
      <w:r>
        <w:rPr>
          <w:rFonts w:cs="Arial" w:ascii="Arial" w:hAnsi="Arial"/>
          <w:sz w:val="20"/>
          <w:szCs w:val="20"/>
        </w:rPr>
        <w:br/>
        <w:br/>
        <w:t>Símbolo com várias interpretações, aliás conciliáveis: luz, trevas e tempo; passado, presente e futuro; sabedoria, força e beleza; nascimento, vida e morte; liberdade, igualdade e fraternidade.</w:t>
        <w:br/>
        <w:br/>
        <w:t xml:space="preserve">É um símbolo de manifestação finita na magia ocidental, sendo usado em rituais para invocar os espíritos quando o selo ou sinal da entidade a ser invocada está no centro do triângulo. O triângulo é equivalente ao número três - número mágico poderoso - e é um símbolo sagrado da Deusa Tripa: Virgem, Mãe e Anciã. Invertido simboliza o princípio masculino. </w:t>
        <w:br/>
        <w:br/>
        <w:t>Tem cabalisticamente duas formas de interpretação, define o temário, numero três: causa, ação e reação. É também a força do etéreo quando o vértice está para cim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Triskle Celta</w:t>
      </w:r>
      <w:r>
        <w:rPr>
          <w:rFonts w:cs="Arial" w:ascii="Arial" w:hAnsi="Arial"/>
          <w:sz w:val="20"/>
          <w:szCs w:val="20"/>
        </w:rPr>
        <w:t xml:space="preserve"> (Símbolo celta)</w:t>
        <w:br/>
        <w:br/>
        <w:t>Associado aos quatro elementos básicos da natureza - a terra, o fogo, o ar e a água - , o triskle celta é o símbolo que sintetiza toda a sabedoria desse povo. Ele representa as três faces da mulher, considerada a expressão máxima da natureza: a anciã, a mãe e a virgem. Usado como talismã, esse objeto atrai as três principais qualidades femininas - ou seja, a intuição, a ternura e a beleza - e ajuda a obter proteção contra todos os males. A divindade relacionada a esse talismã é a própria natureza, cultuada pelos celtas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nicórnio</w:t>
      </w:r>
      <w:r>
        <w:rPr>
          <w:rFonts w:cs="Arial" w:ascii="Arial" w:hAnsi="Arial"/>
          <w:sz w:val="20"/>
          <w:szCs w:val="20"/>
        </w:rPr>
        <w:br/>
        <w:br/>
        <w:t xml:space="preserve">É o símbolo da liberdade e promiscuidade sexual: homossexualismo, lesbianismo, heterossexualismo, fornicacionismo, sexo grupal, etc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1085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rano</w:t>
      </w:r>
      <w:r>
        <w:rPr>
          <w:rFonts w:cs="Arial" w:ascii="Arial" w:hAnsi="Arial"/>
          <w:sz w:val="20"/>
          <w:szCs w:val="20"/>
        </w:rPr>
        <w:br/>
        <w:br/>
        <w:t>Amor à natureza que se expressa através dos movimentos ecológicos. Urano simboliza a harmonia com o cosmo, adoração à deusa Gaia, o que eles chamam de "Lado feminino de Deus"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660" cy="1085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 Tao ou Yin Yang</w:t>
      </w:r>
      <w:r>
        <w:rPr>
          <w:rFonts w:cs="Arial" w:ascii="Arial" w:hAnsi="Arial"/>
          <w:sz w:val="20"/>
          <w:szCs w:val="20"/>
        </w:rPr>
        <w:br/>
        <w:br/>
        <w:t>A representatividade chinesa do macro e microcosmos e das duas energias que regem das duas energias que regem o mundo, yin e yang; o feminino e o masculino; o bem e o mal; a ordem e o caos; - energias opostas que se complementam. A força intrínseca do Universo convertendo-se ora em uma, ora em outra.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rial12ptboldverm1">
    <w:name w:val="arial12ptboldverm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CC0000"/>
      <w:sz w:val="28"/>
      <w:szCs w:val="28"/>
      <w:u w:val="none"/>
    </w:rPr>
  </w:style>
  <w:style w:type="character" w:styleId="Arial12pxcinza1">
    <w:name w:val="arial12pxcinza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9:10:00Z</dcterms:created>
  <dc:creator>User</dc:creator>
  <dc:description/>
  <cp:keywords/>
  <dc:language>en-US</dc:language>
  <cp:lastModifiedBy>User</cp:lastModifiedBy>
  <dcterms:modified xsi:type="dcterms:W3CDTF">2000-01-04T19:11:00Z</dcterms:modified>
  <cp:revision>1</cp:revision>
  <dc:subject/>
  <dc:title>SÍMBOLOS DA NOVA ERA</dc:title>
</cp:coreProperties>
</file>